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431-52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51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 xml:space="preserve">     20 ма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Потенихина Даниила Юрьевича, </w:t>
      </w:r>
      <w:r>
        <w:rPr>
          <w:rStyle w:val="CatUserDefinedgrp42rplc9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нихин Д.Ю. 01 апреля 2024 года в 09 часов 26 минут на 189 км автодороги Сургут-Нижневартовск, управляя транспортным средством – автомобилем Mercedes-Benz S350 4 МА, </w:t>
      </w:r>
      <w:r>
        <w:rPr>
          <w:rStyle w:val="CatCarNumbergrp28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впереди движущегося транспортного средства с выездом на полосу встречного движения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Потенихин Д.Ю. пояснил, что с нарушением согласен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тенихин Д.Ю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Потенихиным Д.Ю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86 ХМ 556906 от 01.04.2024 года, согласно которому Потенихин Д.Ю. 01 апреля 2024 года в 09 часов 26 минут на 189 км автодороги Сургут-Нижневартовск, управляя транспортным средством – автомобилем Mercedes-Benz S350 4 МА, </w:t>
      </w:r>
      <w:r>
        <w:rPr>
          <w:rStyle w:val="CatCarNumbergrp28rplc3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впереди движущегося транспортного средства с выездом на полосу встречного движения в зоне действия дорожного знака 3.20 «Обгон запрещен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схемой совершения административного правонарушения от 01.04.2024 года, на которой зафиксирован факт выезда на полосу, предназначенную для встречного движения, Потенихиным Д.Ю. в нарушение ПДД РФ при обстоятельствах, указанных в протоколе об административном правонарушении 86 ХМ 556906 от 01.04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схемы дислокации дорожных знаков и разметки, согласно которой на 189-191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карточки операции с ВУ, согласно которой, водительское удостоверение 9925 762567 на имя Потенихина Д.Ю. действительно до 27.08.2032 года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, собственником автомобиля – Mercedes-Benz S350 4 МА, </w:t>
      </w:r>
      <w:r>
        <w:rPr>
          <w:rStyle w:val="CatCarNumbergrp28rplc4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Потенихин Д.Ю.;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01.04.2024 года, согласно которому 01.04.2024 года в 09:26 часов во время несения службы на 189 км а/д Сургут – Нижневартовск был остановлен автомобиль - Mercedes-Benz S350 4 МА, </w:t>
      </w:r>
      <w:r>
        <w:rPr>
          <w:rStyle w:val="CatCarNumbergrp28rplc5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Потенихина Д.Ю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, тем самым, нарушил ч. 4 ст. 12.15 КоАП РФ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идеозаписью правонарушения на компакт-диске, которая подтверждает факт совершения обгона транспортного средства Потенихиным Д.Ю. при вышеуказанных обстоятельствах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Потенихиным Д.Ю. административного правонарушения, описанного в протоколе об административном правонарушении 86 ХМ 556906 от 01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отенихина Д.Ю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тенихина Дмитрия Юрь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963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9">
    <w:name w:val="cat-UserDefined grp-42 rplc-9"/>
    <w:basedOn w:val="DefaultParagraphFont"/>
    <w:qFormat/>
    <w:rPr/>
  </w:style>
  <w:style w:type="character" w:styleId="CatCarNumbergrp28rplc21">
    <w:name w:val="cat-CarNumber grp-28 rplc-21"/>
    <w:basedOn w:val="DefaultParagraphFont"/>
    <w:qFormat/>
    <w:rPr/>
  </w:style>
  <w:style w:type="character" w:styleId="CatCarNumbergrp28rplc32">
    <w:name w:val="cat-CarNumber grp-28 rplc-32"/>
    <w:basedOn w:val="DefaultParagraphFont"/>
    <w:qFormat/>
    <w:rPr/>
  </w:style>
  <w:style w:type="character" w:styleId="CatCarNumbergrp28rplc45">
    <w:name w:val="cat-CarNumber grp-28 rplc-45"/>
    <w:basedOn w:val="DefaultParagraphFont"/>
    <w:qFormat/>
    <w:rPr/>
  </w:style>
  <w:style w:type="character" w:styleId="CatCarNumbergrp28rplc53">
    <w:name w:val="cat-CarNumber grp-28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